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7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4  tháng 5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4/5/2015 đến 10/5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4/5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30: Lãnh đạo ban làm việc với Phòng Ngiệp vụ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giờ 30: Lãnh đạo ban làm việc với Phòng Ngiệp vụ 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TB Lê Hùng Yên họp giải quyết vấn đề liên quan đến tôn giáo tại Văn phòng UBND TPCT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5/5/2015: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5 giờ 30: PB Võ Ngọc Hà làm việc với Viện Chiến lược và Chính sách Y tế - Bộ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06/5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TB Lê Hùng Yên họp giải quyết vấn đề liên quan đến tôn giáo tại Văn phòng UBND TPCT.</w:t>
      </w:r>
    </w:p>
    <w:p>
      <w:pPr>
        <w:pStyle w:val="Normal"/>
        <w:tabs>
          <w:tab w:val="clear" w:pos="720"/>
          <w:tab w:val="left" w:pos="555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7/5/2015:  </w:t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họp Chi bộ, Cơ quan, Công đoà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Nguyễn Thanh Kiệt dự Tổng kết Chỉ thị 01 tại huyện Phong Điề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8/5/2015: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TB Lê Hùng Yên kiểm tra sức khoẻ định kỳ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1:00Z</dcterms:created>
  <dc:creator>XP</dc:creator>
  <dc:description/>
  <cp:keywords/>
  <dc:language>en-US</dc:language>
  <cp:lastModifiedBy>MSN</cp:lastModifiedBy>
  <cp:lastPrinted>2014-05-14T08:06:00Z</cp:lastPrinted>
  <dcterms:modified xsi:type="dcterms:W3CDTF">2015-05-04T02:01:00Z</dcterms:modified>
  <cp:revision>3</cp:revision>
  <dc:subject/>
  <dc:title>SỞ NỘI VỤ TP CẦN THƠ</dc:title>
</cp:coreProperties>
</file>